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bookmarkStart w:id="0" w:name="_Hlk30426217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0046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 № 54/2021</w:t>
      </w:r>
    </w:p>
    <w:p>
      <w:pPr>
        <w:pStyle w:val="Style14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"/>
        <w:ind w:right="3684" w:hanging="0"/>
        <w:jc w:val="both"/>
        <w:rPr/>
      </w:pPr>
      <w:bookmarkStart w:id="1" w:name="_Hlk30426217"/>
      <w:r>
        <w:rPr>
          <w:szCs w:val="28"/>
        </w:rPr>
        <w:t>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Нетішинській міській територіальній громаді у 2021 році</w:t>
      </w:r>
      <w:bookmarkEnd w:id="1"/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ті 36 Кримінально-виконавчого кодексу України, статті 56 Кримінального кодексу України, статей 30-1 31-1, 321-1, 325-1 Кодексу України про адміністративні правопорушення, листів Славутського МРВ філії Державної установи «Центр пробації» у Хмельницькій області, зареєстрованих у виконавчому комітеті Нетішинської міської ради                  15 січня 2020 року за № 22/107-01-09/2021 та № 22/109-01-09/2021, виконавчий комітет Нетішинської міської ради    в и р і ш и в: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 xml:space="preserve">1. Визначити види громадських робіт для виконання засудженими та особами, які вчинили </w:t>
      </w:r>
      <w:bookmarkStart w:id="2" w:name="_Hlk30425796"/>
      <w:r>
        <w:rPr>
          <w:szCs w:val="28"/>
        </w:rPr>
        <w:t>адміністративні правопорушення</w:t>
      </w:r>
      <w:bookmarkEnd w:id="2"/>
      <w:r>
        <w:rPr>
          <w:szCs w:val="28"/>
        </w:rPr>
        <w:t>, безоплатних суспільно корисних робіт у Нетішинській міській територіальній громаді у 2021 році згідно з додатком 1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2. Затвердити перелік підприємств і організацій, на яких засуджені та особи, які вчинили адміністративні правопорушення, виконуватимуть без-оплатні громадські (суспільно корисні) роботи у 2021 році згідно з додатком 2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 xml:space="preserve">3. Керівникам підприємств та організацій, визначених у додатку 2 цього рішення, призначити відповідальних осіб за організацію та виконання громадських робіт засудженими та особами, які вчинили адміністративні правопорушення, та спільно зі </w:t>
      </w:r>
      <w:bookmarkStart w:id="3" w:name="_Hlk30430654"/>
      <w:r>
        <w:rPr>
          <w:szCs w:val="28"/>
        </w:rPr>
        <w:t>Славутським міськрайонним відділом філії Державної установи «Центр пробації» у Хмельницькій області,</w:t>
      </w:r>
      <w:bookmarkEnd w:id="3"/>
      <w:r>
        <w:rPr>
          <w:szCs w:val="28"/>
        </w:rPr>
        <w:t xml:space="preserve"> який направляє засуджених, здійснює контроль за дотриманням умов виконання робіт та веде сумарний облік відпрацьованого засудженими часу, здійснювати організацію і виконання таких громадських робіт.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4. Визнати таким, що втратило чинність, рішення виконавчого комітету Нетішинської міської ради від 30 січня 2020 року № 57/2020 «Про визначення видів громадських робіт для виконання засудженими та особами, які вчинили адміністративні правопорушення, безоплатних суспільно корисних робіт у м.Нетішин у 2020 році»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" w:firstLine="765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8.01.2021 № 54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ів громадських робіт для виконання засудженими та особ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і вчинили адміністративні правопорушення, безоплатних суспіль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исних робіт у Нетішинській міській територіальній громаді у 2021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и суспільно корисних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ій, прибирання та озеленення території міста, об’єктів соціальної сфери, кладовищ, придорожніх см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порядкування території з метою ліквідації наслідків надзвичайних ситуацій, визнаними такими у встановленому поряд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боти з відновлення пам’яток історії, культури та архітек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боти, пов’язані з ремонтом тепло- та водопостачання, вулично-дорожньої мережі на території міс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оративні роботи, що проводяться на території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лісу на зрубах, прорідження лісонасаджень, вирубування  чагарників, роботи на лісозаготівл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боти, пов’язані з відновленням та благоустроєм природних джерел та водоймищ, русел річ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і та ремонтні роботи на будівництв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о-розвантажувальні 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дерев’яних та металевих конструкці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ід гілля, сміття, снігу, льоду прибудинкових територі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нші доступні види некваліфікованої трудової діяльності, що не пов’язані з ризиком для життя, які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районного відділу філ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установи «Центр пробац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Хмельницькій обла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>Сергій ГЛАВАЦЬКИ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8.01.2021 № 54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риємств та організацій, на яких засудже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соби, які вчинили адміністративні правопорушен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уватимуть громадські роботи </w:t>
      </w:r>
    </w:p>
    <w:p>
      <w:pPr>
        <w:pStyle w:val="Normal"/>
        <w:jc w:val="center"/>
        <w:rPr/>
      </w:pPr>
      <w:r>
        <w:rPr>
          <w:sz w:val="28"/>
          <w:szCs w:val="28"/>
        </w:rPr>
        <w:t>у 2021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08"/>
        <w:gridCol w:w="3242"/>
        <w:gridCol w:w="1140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’єкти мі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П НМР «ЖКО»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 Незалежності, 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11-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Ринкова, 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Промислова, 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1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Торговий цент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 Незалежності, 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3-7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З «Палац культури міста Нетішин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ул. Шевченка,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4-2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. Незалежності,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-00-0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Славу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районного відділу філ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установи «Центр пробац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Хмельницькій обла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ішньої служби</w:t>
        <w:tab/>
        <w:tab/>
        <w:tab/>
        <w:tab/>
        <w:tab/>
        <w:t>Сергій ГЛАВА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6:00Z</dcterms:created>
  <dc:creator>User</dc:creator>
  <dc:description/>
  <cp:keywords/>
  <dc:language>en-US</dc:language>
  <cp:lastModifiedBy>USER</cp:lastModifiedBy>
  <cp:lastPrinted>2021-01-29T09:25:00Z</cp:lastPrinted>
  <dcterms:modified xsi:type="dcterms:W3CDTF">2021-01-29T07:28:00Z</dcterms:modified>
  <cp:revision>10</cp:revision>
  <dc:subject/>
  <dc:title>УКРАЇНА</dc:title>
</cp:coreProperties>
</file>